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ХТЕВ ЗА СРЕДСТВ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у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-8191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еловодни печат подносио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6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0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еловодни печат подносио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писати назив који је наведен у Решењу о додели средстав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рисник средста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писати назив правног лица које је наведено у Решењу о додели средстав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додељених средстава по конкурс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уџетског рачуна у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годи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реализације пројекта и динам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особа (лице одговорно за реализацију пројекта и које је упућено у њен ток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мобилног телефона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_____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влашћено 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навести особу која има депонован потпис и њену функцију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мобилног телефона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етаљна спецификација трошкова реализације прој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табелу упис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ошкове, неопходне за реализацију пројек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3"/>
        <w:gridCol w:w="31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ецификација утрошка средстава додељених од стране Министарства кул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у ову табелу уносити намену само оних трошкова који ће бити покривени средствима које додељује Министарство, те ће сходно томе намена трошкова средстава бити наведена у Уговору)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05"/>
        <w:gridCol w:w="3291"/>
        <w:gridCol w:w="226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ив тро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м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Износ у динари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Људски ресурс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хонорар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упно 1.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ошкови главних активности прој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упно 2.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ни трош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упно 3.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упно (1+2+3)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ињемо да износ наведен у последњој рубриц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 (1+2+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ЧНО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ти износу наведеном у Решењу о додели средстава за дати пројек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ће пројекат „______________________“ бити реализован у наведеном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једно, потврђујем, под пуном материјалном и кривичном одговорношћу да смо за пројек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_________________________“ </w:t>
      </w:r>
      <w:r>
        <w:rPr>
          <w:rFonts w:cs="Times New Roman" w:ascii="Times New Roman" w:hAnsi="Times New Roman"/>
          <w:sz w:val="24"/>
          <w:szCs w:val="24"/>
          <w:lang w:val="sr-CS"/>
        </w:rPr>
        <w:t>добили буџетска средства од ___________ /навести све изворе - АП Војводина  и/или локална самоупра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 у износу од 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 у износу од 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 у износу од 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уписати штампаним словим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: 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 овлашћеног лица за заступањ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и печ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прези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уписати штампаним слови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  <w:t>НАПОМЕ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  <w:t>Захтев попунити на рачунар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и доставит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у два пример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зано за наменско коришћење додељених буџетских средстава, посебно наглашавамо  да трошкови пројекта морају бити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неопход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стварни трошков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дносиоца пријаве или његових партнера током периода реализације прој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евидентира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током реализације пројекта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Министарству културе Републике Србиј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        </w:t>
      </w:r>
    </w:p>
    <w:p>
      <w:pPr>
        <w:pStyle w:val="Normal"/>
        <w:ind w:right="1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ошкови којима је могуће оправдати додељена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носно, кој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гу бити финансирани средствима Министарства култу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наде уметницима, ансамблима и стручним сарадници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смештаја и путни трошкови уметник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технике (изнајмљивање инструмента, штимовање и слично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изнајмљивања двора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промоц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штампања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ске књижице, плакати, каталози и слично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наде СОКОЈ-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ошкови којима није могуће оправдати средства, односно, кој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могу бити финансирани средствима Министарства култур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њиговодство, канцеларијски материја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вање банковних рачуна, трошкови поште/телефо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храна, пиће, цветни аранжма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ари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проб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и одржавање интернет страница, прес клипинг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си услуге, месечни/годишњи најам простор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а делатност, редовно одржавањ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њен образац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шаљите у два примерка на адресу: Министарство културе, Влајковићева 3, Београд, са назнако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 Драгану Митров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Marko Despotovic</dc:creator>
  <dc:description/>
  <cp:keywords/>
  <dc:language>en-US</dc:language>
  <cp:lastModifiedBy>Dragana Mitrovic</cp:lastModifiedBy>
  <dcterms:modified xsi:type="dcterms:W3CDTF">2024-06-18T08:07:00Z</dcterms:modified>
  <cp:revision>3</cp:revision>
  <dc:subject/>
  <dc:title/>
</cp:coreProperties>
</file>